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 v1.1 - Batch Utility - Planet T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Lines beginning with  (*) are those added by a f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ho thought the docs needed a bit of improvemen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bu &lt;option symbol arg1 arg2 ...&gt; &lt;option ..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OS environment symbol based on the option chosen.  tB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ultiple sets of option-symbol-arg set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 The program's author has used the word "symbol" to mean wha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people call a "variable" - as in: "environment symbol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"environment vari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ay be used in batch commands as %SYMBOL% (symbol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pital letters). The symbol set by tBU CAN be empty.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mpty symbol 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%SYMBOL%) == () echo It'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(%SYMBOL%) == () echo It's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returned as 255 if error occured. The op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a dash (-) or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I have not found that the environment variab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yped in all caps. Not with DOS 3.1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I have found that the program will fail consistently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command-line switches, such as "-f" or whatever, i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Maybe that won't happen to everyone, but I must always typ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in lower case to get them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Parse filename &amp; extension.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filename portion of arg1. Any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f file c:\tbu.exe  sets file to tb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u -f file c:\data.    sets file t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u -f file c:\data     sets fil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Parse file extension only. 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extension portion of arg1. The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e ext c:\cmd\tbu.exe  sets ext t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"." from the file name is NOT preserv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variable created with the "-x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Parse name only.           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name portion of arg1. The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n name c:\tbu.exe  sets name to t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"." from the file name is NOT preserv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variable created with the "-n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Here is an instance in which you can stack comman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line. Let's say your %1 parameter for a batch fil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name, complete with extension. You could get the prima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and the extension into two different variables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passe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            tbu -n nam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            tbu -x ex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But why not do it in one pass?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tbu -n name %1 -x ex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Parse disk drive letter only.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drive letter portion of arg1.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/name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d drive c:\tbu.exe  sets drive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Input character from keyboard.   &lt;sym&gt; [prompt] [valid] [s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upper case value of the charact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prompt (may be ""). Optional valid charac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ase sensitive. Optional seconds for timed input.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able key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ASCII code of character entered, 0 =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Ok (Y/N)?"  sets ans to any &amp;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" yn        sets ans to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" "" 20     sets ans to any &amp; times 2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It appears as if it's possible to use a  \  character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quote marks if you want them to be part of the prompt lin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is, if you wanted your prompt line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  What's your "handle"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*with* the quotes, you should make the instruction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bu -c ans "What's your \"handle\" today?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If you use the -c operator and you have not specified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string to be used for the response, and if you hit ENTER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as if a single space is entered into the variable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in the command. In other words, it creates the variable and 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space - or maybe a NUL character, I dunno - into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ote: if you use a time-delay and the program times o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get a moderately loud, shrill beep out of it. Just be 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it's not especially rest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Input string from keyboard.      &lt;sym&gt; [prompt] [max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tring entered. Optional prompt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"). Optional max input length (128 char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s user "Your name: "  sets user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In other words, the program sends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        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o the screen. Type something and hit ENTE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an environment variable "USER" is written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whatever you typed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In this case if you press ENTER in response to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program does NOT create a variable having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When using either the -s or -c options, you can includ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cursor positioning commands in the prompt text. Using &lt;esc&gt;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&lt;esc&gt; character (alt 27),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bu -s ans "&lt;esc&gt;[2J&lt;esc&gt;[14;8HThis is the prompt text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Result: clears the screen and places the prompt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at row 14, column 8. ANSI.SYS text attribute command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be placed into the prompt line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"max length" function mentioned in the docs abo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appear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Other undocumented features: if you use the -s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create a prompt line, while entering text on the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you can use CTRL W to delete a word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You can use CTRL U to clear the *entire* promp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Get DOS revision.                &lt;sym&gt; [major|minor|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desired portion of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=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r rev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Get system date.                 &lt;sym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ystem date in the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is embedded in a string:  $[modifier]&lt;element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types:        Allowabl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year              [a for 2 digit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onth             [0_wWa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ay of month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= Julian date 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= day of week       [0_wWaA] (numeric Sun=0, Mon=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zero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= space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str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= full word instead of number (W = all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bbreviated word instead of number (A = all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d date "The date is: $wk, $wm, $0d $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result of the example is an environment variabl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containing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   The date is: Monday, March, 13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Note that the omission of a comma in the above instruction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o no comma following the "13" in the environment vari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       tbu -d dt $0m-$d-$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his creates a variable "dt" contain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02-13-89 if it were 13 February, 1989,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11-15-89 if it were 15 Nov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Get system time.                 &lt;sym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ystem time in the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is embedded in a string:  $[modifier]&lt;element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types:        Allowabl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= hours       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M/PM             (h = 1-12 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aylight          (Y = daylight savings time in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zero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= space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t time "The time is: $0h:$m:$s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ubstitute pattern for data.     &lt;sym&gt; &lt;patt&gt; &lt;data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s pattern with data in string.  Sets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b new "change this" "to this" "Point: change 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is last option is really a nice idea but the above doc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rather obscure in terms of how you use it, exactly. The clos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can figu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first string is what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second one is what you want to change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third is the COMPLETE string in which the "change fr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ext appears. The phrase "replaces pattern with data in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in the docs above don't mean a damned thing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o if you ALREADY have an environment variable "xx" which contai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string:   E:ED.DEF   and you wanted to elimiate the "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and change it to "TXT," your instruc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bu -b xx "DEF" "TXT" "E:ED.DEF" - this does not appear to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case-sensitivity. Note that if you did NOT include the F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"E:ED.DEF" then the environment variable "xx" w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to read ONLY "TXT" - and NOT "E:ED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Why the author designed it this way, I don't know. It th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of is, but really isn't, a string search/replace utility.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useful if you ALREADY KNOW what the contents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variable are. In which case: why not just alter it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in your b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ote that if you must specify a  \  character in the string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routine, TBU appears to require that you delimit it wit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backslash character. Thus: \\. So the string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would have to be represented as: C:\\AUTOEXEC.BAT.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may not always hold true. As said, this part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rather 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Criticism of the docs notwithstanding, this is a GOOD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kudos (and thanks) to the author for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ileware program from Planet Terus &lt;PT&gt;.  If you like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smile "*&lt;B-)" at IFNA(tm) 104/43 -- (303) 469-71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